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5 Jahre lang tourte Solly als Keyboarderin und Backgroundsängerin mit dem 3-fachen Grammy-Gewinner Keb Mo durch die USA, Kanada und Australien. Zurück in Deutschland spielte sie als Opener für Marla Glen, Fools Garden, John Lee Hooker Jr., ihrem Mentor Keb Mo und  für den Voice of Germany –Gewinner Nick Howard. Nach ihrem 2009 veröffentlichten Debutalbum „Miles“ stellt sie nun ihr zweites Album „Oak Tree Sessions“ vor,  das eine erdigere, durchsichtigere Seite von ihr zeigt. Solly zwingt zum Zuhören und besitzt das, was nur wenigen in die Wiege gelegt wurde -  Persönlichkeit, Ausstrahlung, Intensität, eine bezwingende Natürlichkeit und ganz persönliche Note. Solly - das ist authentischer Blues und Folk aus eigener Feder.</w:t>
      </w:r>
    </w:p>
    <w:p>
      <w:pPr>
        <w:pStyle w:val="Normal"/>
        <w:rPr/>
      </w:pPr>
      <w:r>
        <w:rPr>
          <w:rFonts w:cs="Tahoma" w:ascii="Tahoma" w:hAnsi="Tahoma"/>
        </w:rPr>
        <w:t xml:space="preserve">Begleitet wird sie von den Münchner Musikern Michael Eichele am Kontrabass und Bernhard Pricha am Schlagwerk. </w:t>
      </w:r>
    </w:p>
    <w:p>
      <w:pPr>
        <w:pStyle w:val="Normal"/>
        <w:rPr>
          <w:rFonts w:ascii="Tahoma" w:hAnsi="Tahoma" w:cs="Tahoma"/>
          <w:bCs/>
          <w:i/>
          <w:i/>
          <w:iCs/>
        </w:rPr>
      </w:pPr>
      <w:r>
        <w:rPr>
          <w:rFonts w:cs="Tahoma" w:ascii="Tahoma" w:hAnsi="Tahoma"/>
          <w:bCs/>
          <w:i/>
          <w:iCs/>
        </w:rPr>
        <w:t>"Die Sängerin und Songwriterin Solly Aschkar hat internationales Format."</w:t>
      </w:r>
    </w:p>
    <w:p>
      <w:pPr>
        <w:pStyle w:val="Normal"/>
        <w:rPr>
          <w:rFonts w:ascii="Tahoma" w:hAnsi="Tahoma" w:cs="Tahoma"/>
          <w:bCs/>
        </w:rPr>
      </w:pPr>
      <w:r>
        <w:rPr>
          <w:rFonts w:cs="Tahoma" w:ascii="Tahoma" w:hAnsi="Tahoma"/>
          <w:bCs/>
        </w:rPr>
        <w:t>Süddeutsche Zeitung, 21. Januar 2012</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8:00Z</dcterms:created>
  <dc:creator>x y</dc:creator>
  <dc:description/>
  <cp:keywords/>
  <dc:language>en-US</dc:language>
  <cp:lastModifiedBy>Administrator</cp:lastModifiedBy>
  <cp:lastPrinted>2014-09-25T14:01:00Z</cp:lastPrinted>
  <dcterms:modified xsi:type="dcterms:W3CDTF">2016-11-10T13:18:00Z</dcterms:modified>
  <cp:revision>2</cp:revision>
  <dc:subject/>
  <dc:title>5 Jahre lang tourte Solly als Keyboarderin und Backgroundsängerin mit dem 3-fachen Grammy-Gewinner Keb Mo durch die USA, Kanada</dc:title>
</cp:coreProperties>
</file>